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ldStar - enable asterisk (*) filename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Mark R. Rinf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 xml:space="preserve">   WildStar         - reports curren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dStar ON      - enables asterisk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dStar OFF     - disables asterisk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ontrols the use of asterisk (*) as a valid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for the AmigaDOS filename pattern matching routine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, the asterisk is equivalent to the #?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is program to your C: directory or other directory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. It will typically be called from your S:user-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its operation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sta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pat=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st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pat=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ice that nothing is listed with the first inv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command.  The second LIST command should display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in the current directory.  Also worthy of men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the asterisk character is also (still) recogniz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device name by some programs, even after it is enabl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character.  The LIST command is an example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generate an error message,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#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.  That's why we used "pat=*" in the above examp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